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firstLine="567"/>
        <w:rPr>
          <w:sz w:val="22"/>
          <w:szCs w:val="22"/>
        </w:rPr>
      </w:pPr>
      <w:r>
        <w:rPr>
          <w:sz w:val="22"/>
          <w:szCs w:val="22"/>
        </w:rPr>
        <w:t>Виталий Правдивцев</w:t>
      </w:r>
    </w:p>
    <w:p>
      <w:pPr>
        <w:pStyle w:val="Heading2"/>
        <w:spacing w:before="0" w:after="0"/>
        <w:ind w:firstLine="56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кровище под ногами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i/>
          <w:sz w:val="22"/>
          <w:szCs w:val="22"/>
        </w:rPr>
        <w:t>Да вы же зарываете в землю бриллианты! Ведь глине, которую достали с такой глубины, цены нет</w:t>
      </w:r>
      <w:r>
        <w:rPr>
          <w:sz w:val="22"/>
          <w:szCs w:val="22"/>
        </w:rPr>
        <w:t xml:space="preserve">!» – в сердцах воскликнул известный болгарский целитель, увидев, как во время строительства московского метро в отвал выбрасывали, казалось бы, ничем не примечательную маслянистую породу. И он был абсолютно прав. Лечебные свойства такой глины во много раз выше, чем у той, что залегает на поверхности.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забытые знания</w:t>
      </w:r>
    </w:p>
    <w:p>
      <w:pPr>
        <w:pStyle w:val="Style13"/>
        <w:spacing w:before="0" w:after="0"/>
        <w:ind w:firstLine="567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0520</wp:posOffset>
            </wp:positionH>
            <wp:positionV relativeFrom="paragraph">
              <wp:posOffset>13335</wp:posOffset>
            </wp:positionV>
            <wp:extent cx="2103120" cy="1631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Увы, мы многое растеряли из опыта наших предков. А ведь о чудесных качествах глины – и не только как строительного или гончарного материала – на Руси знали испокон веку. </w:t>
      </w:r>
    </w:p>
    <w:p>
      <w:pPr>
        <w:pStyle w:val="Style13"/>
        <w:spacing w:before="0" w:after="0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>Например, о том, что лучшая вода – та, что течет по глинистому руслу реки. Знали, что глина обладает сильными обеззараживающими свойствами</w:t>
      </w:r>
      <w:r>
        <w:rPr>
          <w:sz w:val="22"/>
          <w:szCs w:val="22"/>
        </w:rPr>
        <w:t>, тормозит процессы гниения и разложения.</w:t>
      </w:r>
      <w:r>
        <w:rPr>
          <w:bCs/>
          <w:sz w:val="22"/>
          <w:szCs w:val="22"/>
        </w:rPr>
        <w:t xml:space="preserve"> Глиной стерилизовали различные напитки. Например, бросали в посуду с молоком небольшой ку</w:t>
        <w:softHyphen/>
        <w:t>сочек глины, и молоко даже в сильную жару не прокисало по нескольку дней. Для долгого хранения</w:t>
      </w:r>
      <w:r>
        <w:rPr>
          <w:sz w:val="22"/>
          <w:szCs w:val="22"/>
        </w:rPr>
        <w:t xml:space="preserve"> овощи и фрукты обмакивали в глиняную бол</w:t>
        <w:softHyphen/>
        <w:t xml:space="preserve">тушку и подсушивали. В таком виде они, не рискуя загнить, могли пролежать всю зиму. С той же целью мясные продукты обваливали в глиняном порошке. </w:t>
      </w:r>
      <w:r>
        <w:rPr>
          <w:bCs/>
          <w:sz w:val="22"/>
          <w:szCs w:val="22"/>
        </w:rPr>
        <w:t>Пор</w:t>
      </w:r>
      <w:r>
        <w:rPr>
          <w:lang w:val="en-US" w:eastAsia="en-US"/>
        </w:rPr>
        <w:t xml:space="preserve"> </w:t>
      </w:r>
      <w:r>
        <w:rPr>
          <w:bCs/>
          <w:sz w:val="22"/>
          <w:szCs w:val="22"/>
        </w:rPr>
        <w:t xml:space="preserve">ошок из глины был в арсенале всех лечебных учреждений. Глина помогала справляться не только с различными пищевыми отравлениями, но и с такими  инфекционными болезнями, как холера, дизентерия и другие. Во время эпидемий  и даже просто при подозрении на какую-либо инфекцию глину непременно предписывали для приёма внутрь. Использовали её и для </w:t>
      </w:r>
      <w:r>
        <w:rPr>
          <w:sz w:val="22"/>
          <w:szCs w:val="22"/>
        </w:rPr>
        <w:t>быстрого заживления ранок на коже.</w:t>
      </w:r>
    </w:p>
    <w:p>
      <w:pPr>
        <w:pStyle w:val="Style13"/>
        <w:spacing w:before="0" w:after="0"/>
        <w:ind w:firstLine="567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В глиняных сосудах готовили снадобья, хранили растительное сырье... Наши бабушки, постоянно имевшие дело с домашними животными, приобретенные от них кожные болячки (лишаи, экземы и пр.) лечили, припудривая больные места глиняным порошком. </w:t>
      </w:r>
    </w:p>
    <w:p>
      <w:pPr>
        <w:pStyle w:val="Normal"/>
        <w:ind w:firstLine="56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287655</wp:posOffset>
            </wp:positionV>
            <wp:extent cx="1395730" cy="18599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Ведали наши прадеды и не только о бактерицидных, но и о других достоинствах глины. Например, о том, что она исключительно богата необходимыми для организма веществами. Порошок из некоторых видов глины принимали внутрь. В армии, на кораблях и в тюрьмах глину широко включали в рацион в качестве своеобразной пищевой добавки. А наши северные народы добавляли «земляной жир» (белую глину) в мясные бульоны и даже использовали его для приготовления конфет.</w:t>
      </w:r>
    </w:p>
    <w:p>
      <w:pPr>
        <w:pStyle w:val="Style13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Глина была незаменима при травмах: она хорошо рассасывает синяки и ушибы, снимает отёки самого разного происхождения.  Из глины, разведенной в уксусе, делали пластыри для лечения переломов и растяжений. Лепешки из глины, разведенной горячей водой с добавлением керосина применялись при болях в пояснице и суставах. А потоптав жидкую глину ногами, избавлялись даже от самых застарелых мозолей.</w:t>
      </w:r>
    </w:p>
    <w:p>
      <w:pPr>
        <w:pStyle w:val="Style13"/>
        <w:spacing w:before="0" w:after="0"/>
        <w:ind w:firstLine="567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42240</wp:posOffset>
            </wp:positionV>
            <wp:extent cx="1486535" cy="16344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актиковали в старину и оздоровительные глиняные ванны. В земле вырывали большую яму, заполняли её водой, которую перемешивали с хорошей глиной, чтобы получилась светлая жидкая масса. Больного на несколь</w:t>
        <w:softHyphen/>
        <w:t>ко часов помещали в эту вязкую ванну по са</w:t>
        <w:softHyphen/>
        <w:t>мую шею. Хворь уходила буквально на глазах.</w:t>
      </w:r>
    </w:p>
    <w:p>
      <w:pPr>
        <w:pStyle w:val="Style13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С далекой древности глину применяли и в косметических целях. Известно, что драгоценной по тем временам разноцветной глиной облагораживали свою кожу египетская царица Клеопатра, знатные женщины древней Греции и Рима. </w:t>
      </w:r>
    </w:p>
    <w:p>
      <w:pPr>
        <w:pStyle w:val="Style13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Шла глина в ход и при лечении от порчи и сглаза. Знахарки и ворожеи точно знали, на какую глину какие молитвы следует нашептывать. </w:t>
      </w:r>
    </w:p>
    <w:p>
      <w:pPr>
        <w:pStyle w:val="Style13"/>
        <w:spacing w:before="0" w:after="0"/>
        <w:ind w:firstLine="567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адезь полезных веществ</w:t>
      </w:r>
    </w:p>
    <w:p>
      <w:pPr>
        <w:pStyle w:val="Style13"/>
        <w:spacing w:before="0" w:after="0"/>
        <w:ind w:firstLine="567"/>
        <w:rPr/>
      </w:pPr>
      <w:r>
        <w:rPr>
          <w:sz w:val="22"/>
          <w:szCs w:val="22"/>
        </w:rPr>
        <w:t xml:space="preserve">Сегодня глинотерапия становится все более популярной. Этому способствовали научные исследования, которые подтвердили многие старинные поверья о замечательных свойствах глины. Выяснилось, что глина на самом деле – высокоэффективное природное лечебное средство. Она не только нормализует обмен веществ в организме, но и оказывает непосредственное целебное воздействие, обновляя клетки и укрепляя иммунитет организма. </w:t>
      </w:r>
    </w:p>
    <w:p>
      <w:pPr>
        <w:pStyle w:val="Style13"/>
        <w:spacing w:before="0" w:after="0"/>
        <w:ind w:firstLine="567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05175</wp:posOffset>
            </wp:positionH>
            <wp:positionV relativeFrom="paragraph">
              <wp:posOffset>55245</wp:posOffset>
            </wp:positionV>
            <wp:extent cx="2876550" cy="17291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729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Установлено, что главное лечебное действие глины вызвано её уникальной абсорбирующей способностью. Уничтожая бактерии и поглощая вредные вещества, запахи и газы, глина прекрасно очищает организм от токсинов, гнилостных газов, шлаков и тяжелых металлов. (Кстати, холодильник можно избавить от неприятных запахов, поместив  в него на пару часов тарелку с глиняным порошком).</w:t>
      </w:r>
    </w:p>
    <w:p>
      <w:pPr>
        <w:pStyle w:val="Style13"/>
        <w:spacing w:before="0" w:after="0"/>
        <w:ind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Доказано, что глина оказывает довольно сильное антибактериальное и противоопухолевое действие. Причем оно распространяются как на доброкачественные (зоб, миома, мастопатия и др.), так и на злокачественные опухоли. Как полагают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это связано с тем, что глина содержит очень редкий радиоактивный элемент – радий. Для нашего организма он нужен совсем в небольших дозах, но именно их мы получаем при лечении глиной. Не исключено, что глина – этот естественный стерилизатор – своим высоким бактерицидным действием обязана такж</w:t>
      </w:r>
      <w:r>
        <w:rPr>
          <w:lang w:val="en-US" w:eastAsia="en-US"/>
        </w:rPr>
        <w:t xml:space="preserve"> </w:t>
      </w:r>
      <w:r>
        <w:rPr>
          <w:sz w:val="22"/>
          <w:szCs w:val="22"/>
        </w:rPr>
        <w:t>е наличию в ней радия. Перед небольшим, но специфическим природным излучением радия не способен устоять никакой микроб, вирус или вредный микроорганизм. Добавим, что, в отличие от химических антисептиков, излучение радия способно уничтожать не только болезнетворные микробы, но и их токсины. Заметим также, что если измельченную глину подольше подержать на солнце, содержание в ней радия возрастет и её целебные свойства увеличатся.</w:t>
      </w:r>
    </w:p>
    <w:p>
      <w:pPr>
        <w:pStyle w:val="Style13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Анализы показали, что глина содержит большое число нужных человеку минеральных солей и микроэлементов, причем в формах, которые прекрасно усваиваются человеческим организмом. По разнообразию минерального состава </w:t>
      </w:r>
      <w:r>
        <w:rPr>
          <w:rStyle w:val="Emphasis"/>
          <w:i w:val="false"/>
          <w:sz w:val="22"/>
          <w:szCs w:val="22"/>
        </w:rPr>
        <w:t>глина</w:t>
      </w:r>
      <w:r>
        <w:rPr>
          <w:sz w:val="22"/>
          <w:szCs w:val="22"/>
        </w:rPr>
        <w:t xml:space="preserve"> не уступает фруктам и овощам. Про</w:t>
        <w:softHyphen/>
        <w:t xml:space="preserve">порции минеральных веществ в глине универсальны, сочетания бесподобны. А потому глина, если применять ее с умом, просто не может причинить вреда, </w:t>
      </w:r>
    </w:p>
    <w:p>
      <w:pPr>
        <w:pStyle w:val="Style13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И еще одна характерная деталь. Как выяснилось, глина (особенно голубая) имеет вибрации, близкие к вибрациям  здоровых клеток организма. Как полагают, один из механизмов лечебного воздействия глины связан с тем, что своими вибрациями она активно перестраивает патогенные клетки на «здоровые» частоты. Другими словами, заставляет их перейти на нормальный режим работы. Полагают, что это связано с наличием в глине большого количества кремния (около 45%) – того самого, который так благотворно структурирует водную среду нашего организма.</w:t>
      </w:r>
    </w:p>
    <w:p>
      <w:pPr>
        <w:pStyle w:val="Style13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firstLine="567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93895</wp:posOffset>
            </wp:positionH>
            <wp:positionV relativeFrom="paragraph">
              <wp:posOffset>260350</wp:posOffset>
            </wp:positionV>
            <wp:extent cx="1664970" cy="166116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661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 xml:space="preserve">Заготавливаем и храним </w:t>
      </w:r>
    </w:p>
    <w:p>
      <w:pPr>
        <w:pStyle w:val="Style13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Лечебную глину можно найти повсюду: в карьерах, в лесу, на склонах оврагов... Надо только иметь в виду, что чем глубже взята глина, тем она больше подходит для лечения. Ведь верхние слои постоянно впитывают в себя грязные стоки поверхностных вод и атмосферные осадки, в том числе и кислотные. Народные целители издавна предпочитали «глубинную» глину – добытую при рытье колодцев, котлованов или ту, чьи ровные, однородные пласты выходят на поверхность возле озер и рек. В любом случае глину желательно собирать как можно дальше от населенных пунктов и промышленных объектов. </w:t>
      </w:r>
    </w:p>
    <w:p>
      <w:pPr>
        <w:pStyle w:val="Style13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олусырая глина плохо растворяется в воде. Поэтому, раздобыв глину, её нужно сначала хорошо высушить на солнце, у печки, или у батареи отопления. Затем куски глины надо растолочь и, просеяв через сито, очистить от камней, грязи и примесей. Лечебная глина должна быть тонкой и плотной – с минимальной примесью песка. Проверить качество глины довольно просто: размочить глиняный порошок водой, размять его до состояния пластилина, скатать «бублик» и высушить его на окне. Высохнув, он не должен сильно потрескаться. Чтобы избавиться от избытков песка и примесей, глину можно хорошо развести водой, процедить через марлю или мелкое сито и дать хорошо отстояться. После этого  слить воду, верхний слой осадка (без песка) высушить, предварительно разделив его на шарики величиной с грецкий орех или небольшие лепешки. Впоследствии их можно будет растолочь в порошок.   </w:t>
      </w:r>
    </w:p>
    <w:p>
      <w:pPr>
        <w:pStyle w:val="Normal"/>
        <w:ind w:firstLine="567"/>
        <w:rPr/>
      </w:pPr>
      <w:r>
        <w:rPr>
          <w:sz w:val="22"/>
          <w:szCs w:val="22"/>
        </w:rPr>
        <w:t>Если нет возможно</w:t>
        <w:softHyphen/>
        <w:t>сти заготавли</w:t>
        <w:softHyphen/>
        <w:t xml:space="preserve">вать глину самостоятельно, её можно приобрести в аптеке, а также в цветочных и косметических магазинах. Предлагаемая там глина уже специально обработана, стерильна и может сразу использоваться в лечебных и косметических целях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Хранить глину можно неограниченное время. Лучше всего в сухом виде – в порошке или в шариках. Желательно держать её в стеклянной или керамической посуде. Ни в коем случае не в ме</w:t>
        <w:softHyphen/>
        <w:t xml:space="preserve">таллической! В ней она становится токсичной, быстро отсыревает и теряет свою эффективность. </w:t>
      </w:r>
      <w:r>
        <w:rPr>
          <w:bCs/>
          <w:sz w:val="22"/>
          <w:szCs w:val="22"/>
        </w:rPr>
        <w:t xml:space="preserve">Большие объемы глины лучше хранить в открытой посуде, непременно под навесом. </w:t>
      </w:r>
      <w:r>
        <w:rPr>
          <w:sz w:val="22"/>
          <w:szCs w:val="22"/>
        </w:rPr>
        <w:t>Главное – как можно дальше от загазованных и загрязнённых мест. И не забывать почаще выносить глину на солнце для «подзарядки» солнечной энергией. То же самое следует сделать и перед ее применением.</w:t>
      </w:r>
    </w:p>
    <w:p>
      <w:pPr>
        <w:pStyle w:val="Style13"/>
        <w:spacing w:before="0" w:after="0"/>
        <w:ind w:firstLine="567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99720</wp:posOffset>
            </wp:positionV>
            <wp:extent cx="1760220" cy="15017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еред употреблением глину нужно довести до нужной консистенции. Полужидкую глину слегка разбавить водой, твердые шарики и лепешки – растолочь и просеять. Порошок развести чистой (талой, родниковой или кипяченой) водой в обожженной керамической или эмалированной посуде, размешивая деревянной лопаточкой. Железной ложкой пользоваться не рекомендуется! Лучшей для лечебных целей считается глина, которая после размешивания в воде медленно выпадает в осадок. 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Лечимся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инимая глиняную воду внутрь, в народе издавна лечат самые разные заболевания: язву желудка, понос, желтуху, цирроз печени, астму, туберкулез легких, анемию, нарушение обмена веществ, атеросклероз, паралич, эпилепсию и даже алкоголизм, желчно- и мочекаменную болезнь... </w:t>
      </w:r>
    </w:p>
    <w:p>
      <w:pPr>
        <w:pStyle w:val="Normal"/>
        <w:ind w:firstLine="567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ragraph">
              <wp:posOffset>1831340</wp:posOffset>
            </wp:positionV>
            <wp:extent cx="1847850" cy="146113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611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Глиняный порошок разводят чистой холодной водой и принимают такую глиняную воду два раза в день, утром и вечером, по три четверти стакана примерно за полчаса до еды. Начинать желательно постепенно – с одной чайной ложки глиняного порошка в день, постепенно доведя суточную дозу до 20-30 грамм (столовая ложка). Обычно курс лечения длится 2-3 недели, потом перерыв 10 дней. Надо иметь в виду, что результаты не всегда бывают быстрыми, лечение иногда может продолжаться несколько месяцев. Иной раз по ходу лечения может показаться, что болезнь обострилась, но это не должно беспокоить: глина вреда не приносит, такие кризисы – сигнал очищения от ядовитых веществ, через некоторое время самочувствие улучшится. При необходимости курс лечения можно повторить. При желудочно-кишечных заболеваниях (колите, энтерите, дизентерии, пищевых отравлениях) доза увеличивается: взрослым на один прием рекомендуют принимать по одной столовой ложке порошка, но не более 100 грамм в сутки. </w:t>
      </w:r>
    </w:p>
    <w:p>
      <w:pPr>
        <w:pStyle w:val="Style13"/>
        <w:spacing w:before="0" w:after="0"/>
        <w:ind w:firstLine="567"/>
        <w:rPr/>
      </w:pPr>
      <w:r>
        <w:rPr>
          <w:sz w:val="22"/>
          <w:szCs w:val="22"/>
        </w:rPr>
        <w:t xml:space="preserve">Наружно глина применяется в виде втираний, примочек, масок, ванн и компрессов – без малейшего вреда для здоровья. Используют её в любом возрасте главным образом при лечении суставов, мышц, сухожилий, простатита, кожных и простудных заболеваний. Различные аппликации из глины хорошо помогают также при лечении опухолей, язв, нарывов, ожогов, ран, переломов, отёков, укусов насекомых и т. д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Очень хорошо помогают компрессы. Для этого прохладную глину намазывают на больные и пораженные места слоем толщиной около 2 см. На волосистые части тела иногда прокладывают салфетку – чтобы потом глину было легче снять. Но по возможности лучше намазывать глину без салфетки, причем, не опасаясь инфекции. Сверху глину желательно покрыть хлопчатобумажной тканью и хорошо утеплить. Обычная длительность таких компрессов – несколько часов. Для того, чтобы оттянуть из больного места вредные вещества, компресс держат около 2 часов. Но при гнойных абсцессах его меняют чаще – через каждые полчаса или час. Как только больной почувствует, что глина стала сухой и горячей, её надо снять, больное место промыть теплой водой, а глину – выбросить, поскольку она впитала в себя вредные вещества. После этого сделать новый компресс со свежей глиной. Аппликации нужно продолжать до полного выздоровления. При отрытых ранах и язвах заживление происходит не сразу: глина должна вытянуть токсины, вредные вещества и грязь из всего организма. Лишь после полного очищения организма рана зарубцуетс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Если аппликация делается для укрепления сил больного, глину делают более жидкой и оставляют на теле до 3 часов. Хорошо в этих случаях помогают также растирания, примочки и ванны с глиняной водой и морской солью. Они не только восстанавливают силы, но и эффективно помогают при артритах, ревматизме, радикулите, подагре и анемии. </w:t>
      </w:r>
    </w:p>
    <w:p>
      <w:pPr>
        <w:pStyle w:val="Style13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Прекрасно зарекомендовала себя глина в косметологии. Каждый вид косметической глины хорош по-своему, но все они имеют общее достоинство: они абсолютно безопасны, не вызывают аллергии и эффективнее любых других масок разглажи</w:t>
        <w:softHyphen/>
        <w:t xml:space="preserve">вают морщины, насыщают кожу микроэлементами, омолаживая и придавая ей свежий вид. Для таких масок глину обычно разводят до густоты сметаны, а затем тонким слоем наносят на лицо. Нередко в подготовленную массу добавляют растительные масла, сметану, мякоть арбуза, винограда, фруктовые соки, настои и отвары трав и пр. Чтобы глина не сползала и быстро не высыхала, поверх неё на час-полтора накладывают влажную марлю. </w:t>
      </w:r>
    </w:p>
    <w:p>
      <w:pPr>
        <w:pStyle w:val="Style13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И напоследок несколько полезных советов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. Глину нужно использовать только в холодном виде. Горячая глина теряет целебные свойства.</w:t>
      </w:r>
    </w:p>
    <w:p>
      <w:pPr>
        <w:pStyle w:val="Style13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2. Сосуд с тщательно размешанным в воде глиняным порошком желательно не менее получаса подержать на солнце. После этого дать взвеси хорошо отстояться. Глиняную воду, которая появится над осадком, нужно пить не залпом, а маленькими глотками. Осадок можно использовать еще раз, разведя его снова водой.</w:t>
      </w:r>
    </w:p>
    <w:p>
      <w:pPr>
        <w:pStyle w:val="Style13"/>
        <w:spacing w:before="0" w:after="0"/>
        <w:ind w:firstLine="567"/>
        <w:rPr/>
      </w:pPr>
      <w:r>
        <w:rPr>
          <w:sz w:val="22"/>
          <w:szCs w:val="22"/>
        </w:rPr>
        <w:t xml:space="preserve">3. Пить глиняную воду утром надо за полчаса до еды. </w:t>
      </w:r>
    </w:p>
    <w:p>
      <w:pPr>
        <w:pStyle w:val="Style13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4. Не желательно пить глину с молоком или кофе.</w:t>
      </w:r>
    </w:p>
    <w:p>
      <w:pPr>
        <w:pStyle w:val="Style13"/>
        <w:spacing w:before="0" w:after="0"/>
        <w:ind w:firstLine="567"/>
        <w:rPr/>
      </w:pPr>
      <w:r>
        <w:rPr>
          <w:sz w:val="22"/>
          <w:szCs w:val="22"/>
        </w:rPr>
        <w:t>5. После приема глины не следует много есть.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6. Для профилактики заболеваний в семье хозяйка может использовать глину как  пищевую добавку, не особенно афишируя это. Например, добавляя глиняный порошок во всевозможные каши или смешивая с различными специя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Разноцветный доктор </w:t>
      </w:r>
    </w:p>
    <w:p>
      <w:pPr>
        <w:pStyle w:val="Style13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Существует мно</w:t>
        <w:softHyphen/>
        <w:t>жество разновидностей глины. Все они годятся для лечения, хотя и отличаются своими свойствами. Каждая глина хороша по-своему.</w:t>
      </w:r>
    </w:p>
    <w:p>
      <w:pPr>
        <w:pStyle w:val="Style13"/>
        <w:spacing w:before="0" w:after="0"/>
        <w:ind w:firstLine="567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2286000" cy="151892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Наиболее ценной считается </w:t>
      </w:r>
      <w:r>
        <w:rPr>
          <w:b/>
          <w:i/>
          <w:sz w:val="22"/>
          <w:szCs w:val="22"/>
        </w:rPr>
        <w:t>голубая</w:t>
      </w:r>
      <w:r>
        <w:rPr>
          <w:sz w:val="22"/>
          <w:szCs w:val="22"/>
        </w:rPr>
        <w:t xml:space="preserve"> кембрийская глина. До революции её, как особую ценность, Россия продавала в другие страны за золото. Глина голубых цветов – поистине универсальна. В ней содержатся практически все микроэлементы и мине</w:t>
        <w:softHyphen/>
        <w:t>ральные соли, необходимые для нашего организ</w:t>
        <w:softHyphen/>
        <w:t xml:space="preserve">ма. Доказано, что голубая глина нормализует обмен веществ в тканях, активизирует кровообращение и усиливает эффективность других видов лечения: гомеопатических, медикаментозных и хирургических. А кроме того, она – мощное антисептическое средство.  Маски из голубой глины в области стоп (по 20 минут 1-2 раза в неделю) уменьшают потливость ног, устраняют неприятный запах, предотвращают появление грибковых и бактериальных инфекций. Добавим еще и то, что в народной медицине голубая глина считается эффективным средством против облысения. </w:t>
      </w:r>
    </w:p>
    <w:p>
      <w:pPr>
        <w:pStyle w:val="Style13"/>
        <w:spacing w:before="0" w:after="0"/>
        <w:ind w:firstLine="567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117475</wp:posOffset>
            </wp:positionV>
            <wp:extent cx="2189480" cy="22860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>Белая</w:t>
      </w:r>
      <w:r>
        <w:rPr>
          <w:sz w:val="22"/>
          <w:szCs w:val="22"/>
        </w:rPr>
        <w:t xml:space="preserve"> глина (каолин) выглядит как однородный белый порошок, имеющий желтый или сероватый оттенок. Впервые она была обнаружена в Китае, в местечке Каолин, откуда и получила своё название. Содержит много кремнезема, цинка и магния. На ощупь жирная. Состоит из мельчайших частичек, которые превосходно поглощают и выводят из организма токсичные вещества и тяжелые металлы. Безвредность, чистота, белизна, а также сильное анти</w:t>
        <w:softHyphen/>
        <w:t xml:space="preserve">септическое действие делают каолин ценнейшим ингредиентом в косметологии. Как нежнейший абразив, его используют в качестве мягкого скраба. Очищающие маски на основе белой глины часто применяют для лечения жирной кожи лица и избавления от угревой сыпи. </w:t>
      </w:r>
    </w:p>
    <w:p>
      <w:pPr>
        <w:pStyle w:val="Style13"/>
        <w:spacing w:before="0" w:after="0"/>
        <w:ind w:firstLine="567"/>
        <w:rPr/>
      </w:pPr>
      <w:r>
        <w:rPr>
          <w:b/>
          <w:i/>
          <w:sz w:val="22"/>
          <w:szCs w:val="22"/>
        </w:rPr>
        <w:t xml:space="preserve">Зеленая </w:t>
      </w:r>
      <w:r>
        <w:rPr>
          <w:sz w:val="22"/>
          <w:szCs w:val="22"/>
        </w:rPr>
        <w:t>глина с древности считается лекарством практически от всех болезней. Она довольно редка, но зато гораздо активнее остальных видов глин. В зеленой глине преобладает медь, которая отдаляет старение организ</w:t>
        <w:softHyphen/>
        <w:t>ма. Эта глина также стабилизирует сердечную деятельность, повышает сопротивляемость организма к внешним воздействиям, помогает ук</w:t>
        <w:softHyphen/>
        <w:t xml:space="preserve">реплять волосы. Зеленая косметическая глина незаменима для жирной кожи. Маски с ней хорошо улучшают капиллярное кровообращение, заметно разглаживают и подтягивают кожу лица, великолепно очищают поры, устраняют жирный блеск. </w:t>
      </w:r>
    </w:p>
    <w:p>
      <w:pPr>
        <w:pStyle w:val="Style13"/>
        <w:spacing w:before="0" w:after="0"/>
        <w:ind w:firstLine="567"/>
        <w:rPr>
          <w:sz w:val="22"/>
          <w:szCs w:val="22"/>
        </w:rPr>
      </w:pPr>
      <w:r>
        <w:rPr>
          <w:b/>
          <w:i/>
          <w:sz w:val="22"/>
          <w:szCs w:val="22"/>
        </w:rPr>
        <w:t>Желтая</w:t>
      </w:r>
      <w:r>
        <w:rPr>
          <w:sz w:val="22"/>
          <w:szCs w:val="22"/>
        </w:rPr>
        <w:t xml:space="preserve"> глина – хорошее противовоспалительное и обезболивающее средство. Она отлично выво</w:t>
        <w:softHyphen/>
        <w:t>дит из организма токсины, насыщает кожу кислородом. От других видов глины её отличает богатое содержание железа и калия. Особенно важно железо, поскольку оно входит в состав крови. Его нехватка может вы</w:t>
        <w:softHyphen/>
        <w:t>звать малокровие (анемию),</w:t>
      </w:r>
      <w:r>
        <w:rPr>
          <w:rStyle w:val="Systempagebreak"/>
          <w:sz w:val="22"/>
          <w:szCs w:val="22"/>
        </w:rPr>
        <w:t xml:space="preserve"> </w:t>
      </w:r>
      <w:r>
        <w:rPr>
          <w:sz w:val="22"/>
          <w:szCs w:val="22"/>
        </w:rPr>
        <w:t xml:space="preserve">нарушение зрения, </w:t>
      </w:r>
      <w:r>
        <w:rPr>
          <w:rStyle w:val="Systempagebreak"/>
          <w:sz w:val="22"/>
          <w:szCs w:val="22"/>
        </w:rPr>
        <w:t>уменьшение мышечной силы</w:t>
      </w:r>
      <w:r>
        <w:rPr>
          <w:sz w:val="22"/>
          <w:szCs w:val="22"/>
        </w:rPr>
        <w:t>, слабо</w:t>
        <w:softHyphen/>
        <w:t>характерность, безволие... По</w:t>
        <w:softHyphen/>
        <w:t xml:space="preserve">полнить количество железа помогает желтая глина – как в виде водного раствора, так и путем добавки порошка в первые и вторые блюда. Маски из желтой глины отлично улучшают цвет лица и обладают тонизирующим эффектом. Больше всего они подходят для увядающей и тусклой кожи лица. </w:t>
      </w:r>
    </w:p>
    <w:p>
      <w:pPr>
        <w:pStyle w:val="Style13"/>
        <w:spacing w:before="0" w:after="0"/>
        <w:ind w:firstLine="567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Красная </w:t>
      </w:r>
      <w:r>
        <w:rPr>
          <w:sz w:val="22"/>
          <w:szCs w:val="22"/>
        </w:rPr>
        <w:t>глина содержит железа еще больше, чем желтая, и потому особо показана при малокровии и других заболеваниях кроветворной системы. Насыщая кожу лица кислородом, она улучшает кровоснабжение, хорошо восстанавливает уставшую кожу, разглаживает преждевременные морщины. При втирании в кожу головы красная глина укрепляет слабые и ломкие волосы, питает луковицы и лечит жирную себорею.</w:t>
      </w:r>
    </w:p>
    <w:p>
      <w:pPr>
        <w:pStyle w:val="Style13"/>
        <w:spacing w:before="0" w:after="0"/>
        <w:ind w:firstLine="567"/>
        <w:rPr/>
      </w:pPr>
      <w:r>
        <w:rPr>
          <w:b/>
          <w:i/>
          <w:sz w:val="22"/>
          <w:szCs w:val="22"/>
        </w:rPr>
        <w:t>Серая</w:t>
      </w:r>
      <w:r>
        <w:rPr>
          <w:sz w:val="22"/>
          <w:szCs w:val="22"/>
        </w:rPr>
        <w:t xml:space="preserve"> глина добывается в море на большой глубине. Она широко применяется для приготовления омолаживающих косметических масок при увядающей и сухой коже. Тонизируя и увлажняя кожу, серая глина замечательно смягчает и очищает её, придает ей упругость и свежесть, хорошо разглаживает морщины. </w:t>
      </w:r>
    </w:p>
    <w:p>
      <w:pPr>
        <w:pStyle w:val="Normal"/>
        <w:tabs>
          <w:tab w:val="clear" w:pos="708"/>
          <w:tab w:val="left" w:pos="2240" w:leader="none"/>
        </w:tabs>
        <w:ind w:firstLine="567"/>
        <w:rPr/>
      </w:pPr>
      <w:r>
        <w:rPr>
          <w:rStyle w:val="StrongEmphasis"/>
          <w:i/>
          <w:sz w:val="22"/>
          <w:szCs w:val="22"/>
        </w:rPr>
        <w:t>Серо-чёрная</w:t>
      </w:r>
      <w:r>
        <w:rPr>
          <w:rStyle w:val="StrongEmphasis"/>
          <w:sz w:val="22"/>
          <w:szCs w:val="22"/>
        </w:rPr>
        <w:t xml:space="preserve"> </w:t>
      </w:r>
      <w:r>
        <w:rPr>
          <w:bCs/>
          <w:sz w:val="22"/>
          <w:szCs w:val="22"/>
        </w:rPr>
        <w:t>глина</w:t>
      </w:r>
      <w:r>
        <w:rPr>
          <w:sz w:val="22"/>
          <w:szCs w:val="22"/>
        </w:rPr>
        <w:t xml:space="preserve"> имеет такую окраску из-за присутствия в ней углеродистых веществ и железа. Эта глина используется для снижения температуры тела, при сердцебиениях (аритмиях), при воспалительных заболеваниях кожи, способствует омоложению кожи. Она улучшает подвижность суставов при артрозах и артритах. </w:t>
      </w:r>
    </w:p>
    <w:p>
      <w:pPr>
        <w:pStyle w:val="Normal"/>
        <w:ind w:firstLine="567"/>
        <w:rPr/>
      </w:pPr>
      <w:r>
        <w:rPr>
          <w:b/>
          <w:i/>
          <w:sz w:val="22"/>
          <w:szCs w:val="22"/>
        </w:rPr>
        <w:t xml:space="preserve">Черная </w:t>
      </w:r>
      <w:r>
        <w:rPr>
          <w:sz w:val="22"/>
          <w:szCs w:val="22"/>
        </w:rPr>
        <w:t xml:space="preserve">глина активизирует сжигание жира и потому хороша при борьбе с целлюлитом и избыточным весом. Это поистине чудодейственное средство для кожи: замечательно освежает её, удаляет из  нее избыток жира, сужает поры, устраняет раздражение и покраснения, делает кожу бархатной и упруго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"/>
      <w:type w:val="nextPage"/>
      <w:pgSz w:w="11906" w:h="16838"/>
      <w:pgMar w:left="1260" w:right="7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Udar">
    <w:name w:val="ud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serpurlbserpurlinlineyes">
    <w:name w:val="b-serp-url b-serp-url_inline_yes"/>
    <w:basedOn w:val="Style12"/>
    <w:qFormat/>
    <w:rPr/>
  </w:style>
  <w:style w:type="character" w:styleId="Bserpurlitem">
    <w:name w:val="b-serp-url__item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Noprint">
    <w:name w:val="noprint"/>
    <w:basedOn w:val="Style12"/>
    <w:qFormat/>
    <w:rPr/>
  </w:style>
  <w:style w:type="character" w:styleId="Citation">
    <w:name w:val="citation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ystempagebreak">
    <w:name w:val="system-pagebreak"/>
    <w:basedOn w:val="Style12"/>
    <w:qFormat/>
    <w:rPr/>
  </w:style>
  <w:style w:type="character" w:styleId="Style81">
    <w:name w:val="style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imageinfotext">
    <w:name w:val="b-image-info__text"/>
    <w:basedOn w:val="Normal"/>
    <w:qFormat/>
    <w:pPr>
      <w:spacing w:before="280" w:after="280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1">
    <w:name w:val="style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12:00Z</dcterms:created>
  <dc:creator>Правдивцев</dc:creator>
  <dc:description/>
  <dc:language>en-US</dc:language>
  <cp:lastModifiedBy>Milka</cp:lastModifiedBy>
  <dcterms:modified xsi:type="dcterms:W3CDTF">2013-11-20T07:12:00Z</dcterms:modified>
  <cp:revision>2</cp:revision>
  <dc:subject/>
  <dc:title>Живица</dc:title>
</cp:coreProperties>
</file>